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R.EXE Quickstart Manual                                 V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- AccuSys Computer Services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limit enforcement is becoming a major concern to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corporations and organizations alike. The problem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r shareware usage tracking programs is that the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nctions using some pretty elaborate method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Database tracking - A database is created and hold all loc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n be really sloppy, not only must a database engin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(and taking up memory) to maintain thi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doing so may gobble up valuable system resourc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handles and cache memory. Also, if the database co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expectedly you may be faced with having to re-key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ce information. Should you wish to change meter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 later date you can almost bet that the database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Executable modification - The program is modified to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pre-load header which checks the lock inform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potentially dangerous option. These type of programs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your operational executable programs. Some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like this type of hacking and may simply stop. If you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kind of virus scanner that checks for program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xpect it to tilt when it finds that a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d by your locking program. Also, should the pre-loa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ult a database for it's information, than you ca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disadvantages to this op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TSR - A resident program that sits around checking licenc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a program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ultimate ugly solution. Many of your users a t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as it is without throwing yet MORE junk in there. TSR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orious for causing compatibility problems with both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ystems software. TSR's may also hold files open o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by reducing the available file handles for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KER.EXE alterna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NO DATABASES to hog system resources or corrupt unexpecte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 your who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NO OPEN FILES to reduce system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NO PROGRAM MODIFICATIONS that may crash a program or tilt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NO TSR's chewing up your preciou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r runs, checks lock status and exits. All files opened (only 2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mmediately when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dditional help with this program, please call 416-734-199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irect assistance, please EMAIL compuserve address 71753,3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irectory on a shared Netware drive which is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files. Users must be able to Filescan, Read, Create, and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in thi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 handy abbreviations, I suggest 5 characters maximu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to identify your applications (eg. WP51 for WordPerfect 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bbreviations will be used to create the USERLOCK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your favorite text editor (such as Edit, Edlin...etc)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 called USERLOCK.DAT in the directory created in 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ne of the file has the sam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_ABBREVIATION        LICENCE_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bbreviation is separated from the licence limit by white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spaces, tabs, etc...) If LOCKER is called and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ion cannot be found in USERLOCK.DAT the program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user (1 user) licence and create a ???.001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 application. This means that you only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 for those programs with a multi-user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mple USERLOCK.DAT is included on the diskette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ed your USERLOCK.DAT file, I would suggest FLAG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able, Read-Only. This will prevent users from dele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ermissions were assigned as indicated above in step 1.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1 users can use the Trustee File Permissions to grant Modify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y users who must maintain the USERLOCK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ome of the sample applications use high licence limi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running the DEMO version of LOCKER these limi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reduced to 10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batch files to run your applications. Note that loc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 a positive number (the lock file number) if successful.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y was provided for users who might want to use the lo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in a batch file. On failure to lock the program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(0). A sample batch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 F:\APPS\LOCKS LOCK 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 1 GO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Sorry, all licences are in use. Please try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 F:\APPS\LOCKS UNLOCK 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Error unlock file, please advise LAN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suggest that you create some automated procedure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cleaning LOCK files. Should a user reboot without ex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, a lock file will be left behind and will remain 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it is removed. Lock files contain a viewable plain tex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examined with the DOS "TYPE" command. To remo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ant lock file simply delete it from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